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" w:hanging="0"/>
        <w:jc w:val="center"/>
        <w:rPr>
          <w:rFonts w:ascii="Tryzub" w:hAnsi="Tryzub" w:cs="Tryzub"/>
          <w:b/>
          <w:b/>
          <w:bCs/>
          <w:sz w:val="74"/>
          <w:szCs w:val="74"/>
          <w:lang w:val="uk-UA"/>
        </w:rPr>
      </w:pPr>
      <w:r>
        <w:rPr>
          <w:rFonts w:cs="Facefont SSH" w:ascii="Tryzub" w:hAnsi="Tryzub"/>
          <w:sz w:val="74"/>
          <w:szCs w:val="74"/>
          <w:lang w:val="ru-RU"/>
        </w:rPr>
        <w:t></w:t>
      </w:r>
    </w:p>
    <w:p>
      <w:pPr>
        <w:pStyle w:val="Heading1"/>
        <w:ind w:right="-52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ПОЛТАВСЬКИЙ ОКРУЖНИЙ </w:t>
      </w:r>
    </w:p>
    <w:p>
      <w:pPr>
        <w:pStyle w:val="Heading1"/>
        <w:ind w:right="-52" w:hanging="0"/>
        <w:jc w:val="center"/>
        <w:rPr/>
      </w:pPr>
      <w:r>
        <w:rPr>
          <w:b/>
          <w:bCs/>
          <w:sz w:val="32"/>
          <w:szCs w:val="32"/>
          <w:lang w:val="uk-UA"/>
        </w:rPr>
        <w:t>АДМІНІСТРАТИВНИЙ СУД</w:t>
      </w:r>
      <w:r>
        <w:rPr>
          <w:sz w:val="32"/>
          <w:szCs w:val="32"/>
          <w:lang w:val="ru-RU"/>
        </w:rPr>
        <w:t xml:space="preserve"> </w:t>
      </w:r>
    </w:p>
    <w:p>
      <w:pPr>
        <w:pStyle w:val="Heading3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НАКАЗ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sz w:val="28"/>
          <w:lang w:val="ru-RU"/>
        </w:rPr>
        <w:t>26 листопада 2020</w:t>
      </w:r>
      <w:r>
        <w:rPr>
          <w:b/>
          <w:bCs/>
          <w:sz w:val="28"/>
        </w:rPr>
        <w:t xml:space="preserve"> року                м. Полтава                                         № 58/18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848" w:hRule="atLeast"/>
        </w:trPr>
        <w:tc>
          <w:tcPr>
            <w:tcW w:w="4786" w:type="dxa"/>
            <w:tcBorders/>
          </w:tcPr>
          <w:p>
            <w:pPr>
              <w:pStyle w:val="TextBody"/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о добір на вакантну посаду державної служби категорії «В» в Полтавському окружному адміністративному суді на період дії карантину</w:t>
            </w:r>
          </w:p>
        </w:tc>
      </w:tr>
    </w:tbl>
    <w:p>
      <w:pPr>
        <w:pStyle w:val="TextBody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jc w:val="both"/>
        <w:rPr>
          <w:bCs/>
          <w:color w:val="0070C0"/>
          <w:sz w:val="28"/>
          <w:szCs w:val="28"/>
        </w:rPr>
      </w:pPr>
      <w:r>
        <w:rPr>
          <w:bCs/>
          <w:sz w:val="28"/>
          <w:szCs w:val="28"/>
        </w:rPr>
        <w:t xml:space="preserve">Відповідно до Постанови Кабінету Міністрів України ввід 22.04.2020 №290 </w:t>
      </w:r>
      <w:r>
        <w:rPr>
          <w:bCs/>
          <w:color w:val="333333"/>
          <w:sz w:val="28"/>
          <w:szCs w:val="28"/>
          <w:shd w:fill="FFFFFF" w:val="clear"/>
        </w:rPr>
        <w:t>«Деякі питання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COVID-19, спричиненої коронавірусом SARS-CoV-2» (далі – Порядок), з метою створення належних умов діяльності суду</w:t>
      </w:r>
      <w:r>
        <w:rPr>
          <w:bCs/>
          <w:sz w:val="28"/>
          <w:szCs w:val="28"/>
        </w:rPr>
        <w:t xml:space="preserve"> та залучення на державну службу висококваліфікованих спеціалістів, </w:t>
      </w:r>
      <w:r>
        <w:rPr>
          <w:bCs/>
          <w:color w:val="333333"/>
          <w:sz w:val="28"/>
          <w:szCs w:val="28"/>
          <w:shd w:fill="FFFFFF" w:val="clear"/>
        </w:rPr>
        <w:t>керуючись статтею 155 Закону України «Про судоустрій і статус суддів»,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олосити добір на заміщення вакантної посади державної служби категорії «В» в Полтавському окружному адміністративному суді на період відсутності основного працівника та на період дії карантин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секретаря судового засідання відділу організаційного забезпечення, аналітично-статистичної роботи та контро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изначити уповноваженою особою з питань добору для призначення на посаду державної служби Борисенко Ольгу Володимирівну – заступника керівника апарату Полтавського окружного адміністративного су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повноваженій особі з питань добору для призначення на посаду державної служби Борисенко О.Г. провести добір на вакантну посаду секретаря судового засідання відділу організаційного забезпечення, аналітично-статистичної роботи та контролю, та внести обґрунтоване подання керівникові апарату Полтавського окружного адміністративного суду про призначення на вакантну посаду секретаря судового засідання відділу  організаційного забезпечення, аналітично-статистичної роботи та контролю шляхом укладення контра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 Відділу кадрової роботи, з питань державної служби та інформаційного забезпечення Полтавського окружного адміністративного суду (Сорока О.В.) забезпечи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розміщення на Єдиному порталі вакансій державної служби цього наказу та оголошення про добір з інформацією, визначеною пунктом 16 Порядку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4.2. розгляд інформації від осіб, які виявили бажання взяти участь у доборі, передачу такої інформації уповноваженій особі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 інформування кандидатів визначених для співбесіди про місце проведення такої співбесіди не пізніше ніж за один робочий день до початку її проведенн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 оприлюднення на Єдиному порталі вакансій державної служби інформації про прийняте рішення за результатами доб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ідділу кадрової роботи, з питань державної служби та інформаційного забезпечення Полтавського окружного адміністративного суду (Синяговська О.О.) розмістити оголошення про добір та умови проведення добору на офіційному веб-сайті Полтавського окружного адміністративного су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 Встановити строк подання інформації особами з 27 листопада до 30 листопада 2020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Контроль за виконанням наказу залишаю за собою.</w:t>
      </w:r>
    </w:p>
    <w:p>
      <w:pPr>
        <w:pStyle w:val="Normal"/>
        <w:ind w:left="4245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 апарату                                                                          Є. В. Зін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auto"/>
    <w:pitch w:val="variable"/>
  </w:font>
  <w:font w:name="Calibri">
    <w:charset w:val="cc"/>
    <w:family w:val="swiss"/>
    <w:pitch w:val="variable"/>
  </w:font>
  <w:font w:name="Tryzub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" w:hanging="0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</w:rPr>
  </w:style>
  <w:style w:type="character" w:styleId="WW8Num9z1">
    <w:name w:val="WW8Num9z1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qFormat/>
    <w:rPr/>
  </w:style>
  <w:style w:type="character" w:styleId="Style11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shd w:fill="FFFFFF" w:val="clear"/>
      <w:autoSpaceDE w:val="false"/>
      <w:ind w:left="4245" w:hanging="0"/>
      <w:jc w:val="both"/>
    </w:pPr>
    <w:rPr>
      <w:color w:val="000000"/>
      <w:szCs w:val="25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4:02:00Z</dcterms:created>
  <dc:creator>Администратор</dc:creator>
  <dc:description/>
  <cp:keywords/>
  <dc:language>en-US</dc:language>
  <cp:lastModifiedBy>Синяговська Ольга Олександрівна</cp:lastModifiedBy>
  <cp:lastPrinted>2020-11-16T12:19:00Z</cp:lastPrinted>
  <dcterms:modified xsi:type="dcterms:W3CDTF">2020-11-27T11:54:00Z</dcterms:modified>
  <cp:revision>6</cp:revision>
  <dc:subject/>
  <dc:title>МІНІСТЕРСТВО ЮСТИЦІЇ УКРАЇНИ</dc:title>
</cp:coreProperties>
</file>